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ITAL DE PROCESSO SELETIVO Nº 007/2016/DG/ESP/SES-MT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ULTADO PRELIMINA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ESCOLA DE SAÚDE PÚBLICA DO ESTADO DE MATO GROSSO torna público o resultado preliminar do </w:t>
      </w:r>
      <w:r>
        <w:rPr>
          <w:rFonts w:cs="Arial" w:ascii="Arial" w:hAnsi="Arial"/>
          <w:b/>
          <w:sz w:val="22"/>
        </w:rPr>
        <w:t xml:space="preserve">Processo Seletivo de candidatos às vagas de alunos do Curso de Especialização em Saúde Pública, </w:t>
      </w:r>
      <w:r>
        <w:rPr>
          <w:rFonts w:cs="Arial" w:ascii="Arial" w:hAnsi="Arial"/>
          <w:sz w:val="22"/>
        </w:rPr>
        <w:t>de acordo com os critérios estabelecidos no</w:t>
      </w:r>
      <w:r>
        <w:rPr>
          <w:rFonts w:cs="Arial" w:ascii="Arial" w:hAnsi="Arial"/>
          <w:b/>
          <w:sz w:val="22"/>
        </w:rPr>
        <w:t xml:space="preserve"> Edital de Seleção nº 007/2016/DG/ESP/SES-MT, </w:t>
      </w:r>
      <w:r>
        <w:rPr>
          <w:rFonts w:eastAsia="Calibri" w:cs="Arial" w:ascii="Arial" w:hAnsi="Arial"/>
          <w:sz w:val="22"/>
        </w:rPr>
        <w:t xml:space="preserve">publicado no D.O.E, em </w:t>
      </w:r>
      <w:r>
        <w:rPr>
          <w:rFonts w:cs="Arial" w:ascii="Arial" w:hAnsi="Arial"/>
          <w:color w:val="000000"/>
          <w:sz w:val="22"/>
          <w:szCs w:val="22"/>
        </w:rPr>
        <w:t>12 de maio de 2016</w:t>
      </w:r>
      <w:r>
        <w:rPr>
          <w:rFonts w:eastAsia="Calibri" w:cs="Arial" w:ascii="Arial" w:hAnsi="Arial"/>
          <w:sz w:val="22"/>
        </w:rPr>
        <w:t xml:space="preserve">, n. </w:t>
      </w:r>
      <w:r>
        <w:rPr>
          <w:rFonts w:cs="Arial" w:ascii="Arial" w:hAnsi="Arial"/>
          <w:sz w:val="22"/>
          <w:szCs w:val="22"/>
        </w:rPr>
        <w:t>26776,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conforme abaixo descrito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5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os com inscrição indeferida:</w:t>
      </w:r>
    </w:p>
    <w:p>
      <w:pPr>
        <w:pStyle w:val="Normal"/>
        <w:tabs>
          <w:tab w:val="clear" w:pos="708"/>
          <w:tab w:val="left" w:pos="5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o Augusto Barros e Matos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a Andréia de Souz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 Aparecida Scariot Contin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oisa Scatol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Morais Dias Ribei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ura Pereira Ram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na Maylla Mendonça Nogu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néia Sant’anna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ele Soares Lacer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íra Peaguda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rFonts w:cs="Arial" w:ascii="Arial" w:hAnsi="Arial"/>
          <w:b/>
          <w:sz w:val="22"/>
          <w:szCs w:val="22"/>
        </w:rPr>
        <w:t>Candidatos desclassificados por não atenderem aos requisitos do edital:</w:t>
      </w:r>
    </w:p>
    <w:p>
      <w:pPr>
        <w:pStyle w:val="Normal"/>
        <w:tabs>
          <w:tab w:val="clear" w:pos="708"/>
          <w:tab w:val="left" w:pos="5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53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Silva de Assis Souz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 Camargo da Silv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a Sabina de Camp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onçalina de Brito Alves Oliveir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y Maria Melo Moreira Lopes da Cos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y Neves Silv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Sobrinho Lop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Mara Mendes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ndidatos aprovados para as vagas destinadas a </w:t>
      </w:r>
      <w:r>
        <w:rPr>
          <w:rFonts w:cs="Arial" w:ascii="Arial" w:hAnsi="Arial"/>
          <w:b/>
          <w:color w:val="000000"/>
          <w:sz w:val="22"/>
          <w:szCs w:val="22"/>
        </w:rPr>
        <w:t>profissionais de saúde de nível superior que atuam no sistema público de saúde do estado de Mato Grosso, preferencialmente efetivos, lotados no âmbito municipal, estadual e federal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669665" cy="401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265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o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essandro Mauro de Siqueira Godo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 Paula Torres de Sou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rean Jhonatas de L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riadne Alves Masson Pim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nedito Gerônimo Gonçalves Doril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rla Regina Fonse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rolina de Souza Mo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ojalien Alves dos Sa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rnanda Rodrigues De L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lávia Andréia de Azevedo Alves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brielle Taques Silva de Alme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lória Jurema da Cruz Gar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van Lopes Fernan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rusa Coppieters Vidr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rissa Cristhiane Oliveira Rondon de Pa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ura Fabiane de Oliveira Patrí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ís Fernando Generoso de Oliv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isol Malagu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yara Leite de Aqu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trícia Batista Dias de Sou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iscila Weigert Dua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lbene Letícia Vicuña Sou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ais Dayana da Sil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316.1pt;mso-wrap-distance-left:7.05pt;mso-wrap-distance-right:7.05pt;mso-wrap-distance-top:0pt;mso-wrap-distance-bottom:0pt;margin-top:0.05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265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o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essandro Mauro de Siqueira Godo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 Paula Torres de Sou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ean Jhonatas de L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iadne Alves Masson Pim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nedito Gerônimo Gonçalves Doril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la Regina Fonse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olina de Souza Mo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ojalien Alves dos Sa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rnanda Rodrigues De L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lávia Andréia de Azevedo Alves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brielle Taques Silva de Alme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lória Jurema da Cruz Gar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van Lopes Fernan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rusa Coppieters Vidr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rissa Cristhiane Oliveira Rondon de Pa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ura Fabiane de Oliveira Patrí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ís Fernando Generoso de Oliv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isol Malagu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yara Leite de Aqu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trícia Batista Dias de Sou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scila Weigert Dua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lbene Letícia Vicuña Sou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ais Dayana da Sil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ndidatos aprovados para as vagas destinadas a </w:t>
      </w:r>
      <w:r>
        <w:rPr>
          <w:rFonts w:cs="Arial" w:ascii="Arial" w:hAnsi="Arial"/>
          <w:b/>
          <w:color w:val="000000"/>
          <w:sz w:val="22"/>
          <w:szCs w:val="22"/>
        </w:rPr>
        <w:t>profissionais de saúde de nível superior que atuam no sistema público de saúde do estado de Mato Grosso, preferencialmente efetivos, lotados na Secretaria de Estado de Saúde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3759835" cy="67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5406"/>
                            </w:tblGrid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e do candid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essandra Lourdes Mar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essandra Stefan Potra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zia Aparecida Cardo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53.1pt;mso-wrap-distance-left:7.05pt;mso-wrap-distance-right:7.05pt;mso-wrap-distance-top:0pt;mso-wrap-distance-bottom:0pt;margin-top:1.1pt;mso-position-vertical-relative:text;margin-left: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5406"/>
                      </w:tblGrid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 do candid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essandra Lourdes Mar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essandra Stefan Potra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zia Aparecida Cardo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ndidatos aprovados para as vagas destinadas a </w:t>
      </w:r>
      <w:r>
        <w:rPr>
          <w:rFonts w:cs="Arial" w:ascii="Arial" w:hAnsi="Arial"/>
          <w:b/>
          <w:color w:val="000000"/>
          <w:sz w:val="22"/>
          <w:szCs w:val="22"/>
        </w:rPr>
        <w:t>profissionais de saúde de nível superior da comunidad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3759835" cy="674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5406"/>
                            </w:tblGrid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e do candid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mara silva e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aziela conceição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railza ferreira da silva Lop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53.1pt;mso-wrap-distance-left:7.05pt;mso-wrap-distance-right:7.05pt;mso-wrap-distance-top:0pt;mso-wrap-distance-bottom:0pt;margin-top:9.85pt;mso-position-vertical-relative:text;margin-left: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5406"/>
                      </w:tblGrid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 do candid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mara silva e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ziela conceição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ailza ferreira da silva Lop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ndidatos aprovados para as vagas destinadas a portadores de deficiência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19605</wp:posOffset>
                </wp:positionH>
                <wp:positionV relativeFrom="paragraph">
                  <wp:posOffset>128270</wp:posOffset>
                </wp:positionV>
                <wp:extent cx="3759835" cy="3638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5460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e do candid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ex Brito de Sou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28.65pt;mso-wrap-distance-left:7.05pt;mso-wrap-distance-right:7.05pt;mso-wrap-distance-top:0pt;mso-wrap-distance-bottom:0pt;margin-top:10.1pt;mso-position-vertical-relative:text;margin-left:151.15pt;mso-position-horizontal-relative:page">
                <v:fill opacity="0f"/>
                <v:textbox inset="0in,0in,0in,0in">
                  <w:txbxContent>
                    <w:tbl>
                      <w:tblPr>
                        <w:tblW w:w="5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5460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 do candid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ex Brito de Sou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andidatos suplentes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3669665" cy="1175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5264"/>
                            </w:tblGrid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e do candid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 Paula Bur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una Argolo so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di G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trícia Alcântara And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elia conceição Arcanjo Ferrei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ania Cristina Sanchez Francesch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92.55pt;mso-wrap-distance-left:7.05pt;mso-wrap-distance-right:7.05pt;mso-wrap-distance-top:0pt;mso-wrap-distance-bottom:0pt;margin-top:9.95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5264"/>
                      </w:tblGrid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 do candid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 Paula Bur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una Argolo soa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di G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trícia Alcântara And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lia conceição Arcanjo Ferrei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nia Cristina Sanchez Francesch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 Recursos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erão admitidos recursos direcionados à Comissão Geral do Processo Seletivo Edital nº 007/2016, no prazo de </w:t>
      </w:r>
      <w:r>
        <w:rPr>
          <w:rFonts w:cs="Arial" w:ascii="Arial" w:hAnsi="Arial"/>
          <w:b/>
          <w:sz w:val="22"/>
          <w:szCs w:val="22"/>
        </w:rPr>
        <w:t>05 a 08/08/2016</w:t>
      </w:r>
      <w:r>
        <w:rPr>
          <w:rFonts w:cs="Arial" w:ascii="Arial" w:hAnsi="Arial"/>
          <w:sz w:val="22"/>
          <w:szCs w:val="22"/>
        </w:rPr>
        <w:t>. Os recursos serão recebidos na Escola de Saúde Pública do Estado do Mato Grosso, situada na Rua Adauto Botelho n. 552, Coxipó-Sul, CEP: 78085-200, Cuiabá/MT, podendo ser enviados pelas agências dos correios ou entregues pessoalmente no setor de Protocolo. Valerá a data de postagem ou entrega. Não serão aceitos recursos enviados por correio eletrônic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ssão Geral do Processo Seletivo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rFonts w:cs="Arial" w:ascii="Arial" w:hAnsi="Arial"/>
          <w:sz w:val="22"/>
        </w:rPr>
        <w:t>Portaria nº 094/2016/GBSES</w:t>
      </w: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 xml:space="preserve">  </w:t>
      </w:r>
      <w:r>
        <w:rPr>
          <w:rFonts w:cs="Arial" w:ascii="Arial" w:hAnsi="Arial"/>
        </w:rPr>
        <w:t>Cuiabá, 04 de agosto de 2016.</w:t>
      </w:r>
    </w:p>
    <w:sectPr>
      <w:headerReference w:type="default" r:id="rId2"/>
      <w:footerReference w:type="default" r:id="rId3"/>
      <w:type w:val="nextPage"/>
      <w:pgSz w:w="11906" w:h="16838"/>
      <w:pgMar w:left="1560" w:right="1587" w:gutter="0" w:header="851" w:top="1134" w:footer="851" w:bottom="17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7"/>
      <w:gridCol w:w="5213"/>
      <w:gridCol w:w="1961"/>
    </w:tblGrid>
    <w:tr>
      <w:trPr/>
      <w:tc>
        <w:tcPr>
          <w:tcW w:w="2537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  <w:tab w:val="left" w:pos="8490" w:leader="none"/>
            </w:tabs>
            <w:rPr>
              <w:color w:val="333333"/>
            </w:rPr>
          </w:pPr>
          <w:r>
            <w:rPr>
              <w:color w:val="333333"/>
            </w:rPr>
            <w:object w:dxaOrig="3044" w:dyaOrig="13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65pt;height:50.7pt" filled="f" o:ole="">
                <v:imagedata r:id="rId2" o:title=""/>
              </v:shape>
              <o:OLEObject Type="Embed" ProgID="" ShapeID="ole_rId1" DrawAspect="Content" ObjectID="_1756805675" r:id="rId1"/>
            </w:object>
          </w:r>
        </w:p>
      </w:tc>
      <w:tc>
        <w:tcPr>
          <w:tcW w:w="521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color w:val="000080"/>
              <w:sz w:val="20"/>
            </w:rPr>
          </w:pPr>
          <w:r>
            <w:rPr>
              <w:rFonts w:cs="Arial" w:ascii="Arial" w:hAnsi="Arial"/>
              <w:bCs/>
              <w:color w:val="000080"/>
              <w:sz w:val="20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ESCOLA DE SAÚDE PÚBLICA – SES/MT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Av. Adauto Botelho n.º552 Coxipó Sul</w:t>
          </w:r>
        </w:p>
        <w:p>
          <w:pPr>
            <w:pStyle w:val="Footer"/>
            <w:tabs>
              <w:tab w:val="clear" w:pos="8838"/>
              <w:tab w:val="center" w:pos="4419" w:leader="none"/>
              <w:tab w:val="left" w:pos="8490" w:leader="none"/>
            </w:tabs>
            <w:jc w:val="center"/>
            <w:rPr>
              <w:rFonts w:ascii="Calibri" w:hAnsi="Calibri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Fone: 3613-2223 Fax 613-2233</w:t>
          </w:r>
        </w:p>
        <w:p>
          <w:pPr>
            <w:pStyle w:val="Footer"/>
            <w:tabs>
              <w:tab w:val="clear" w:pos="8838"/>
              <w:tab w:val="center" w:pos="4419" w:leader="none"/>
              <w:tab w:val="left" w:pos="8490" w:leader="none"/>
            </w:tabs>
            <w:jc w:val="center"/>
            <w:rPr>
              <w:color w:val="333333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CEP 78085-200 - Cuiabá – MT</w:t>
          </w:r>
        </w:p>
      </w:tc>
      <w:tc>
        <w:tcPr>
          <w:tcW w:w="1961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  <w:tab w:val="left" w:pos="8490" w:leader="none"/>
            </w:tabs>
            <w:snapToGrid w:val="false"/>
            <w:rPr>
              <w:color w:val="333333"/>
            </w:rPr>
          </w:pPr>
          <w:r>
            <w:rPr>
              <w:color w:val="333333"/>
            </w:rPr>
          </w:r>
        </w:p>
      </w:tc>
    </w:tr>
  </w:tbl>
  <w:p>
    <w:pPr>
      <w:pStyle w:val="Footer"/>
      <w:tabs>
        <w:tab w:val="clear" w:pos="8838"/>
        <w:tab w:val="center" w:pos="4419" w:leader="none"/>
        <w:tab w:val="left" w:pos="84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  <w:drawing>
        <wp:inline distT="0" distB="0" distL="0" distR="0">
          <wp:extent cx="2680970" cy="877570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COLA DE SAÚDE PÚBLICA DO ESTADO DE MATO GROS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ORDENADORIA DE ENSINO, PESQUISA E EXTENSÃO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10"/>
        <w:szCs w:val="18"/>
        <w:lang w:val="en-US" w:eastAsia="en-US"/>
      </w:rPr>
    </w:pPr>
    <w:r>
      <w:rPr>
        <w:rFonts w:cs="Arial" w:ascii="Arial" w:hAnsi="Arial"/>
        <w:b/>
        <w:sz w:val="10"/>
        <w:szCs w:val="18"/>
        <w:lang w:val="en-US" w:eastAsia="en-US"/>
      </w:rPr>
    </w:r>
  </w:p>
  <w:p>
    <w:pPr>
      <w:pStyle w:val="Header"/>
      <w:tabs>
        <w:tab w:val="clear" w:pos="4419"/>
        <w:tab w:val="clear" w:pos="8838"/>
      </w:tabs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b/>
      <w:bCs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06:00Z</dcterms:created>
  <dc:creator>mariabrandao</dc:creator>
  <dc:description/>
  <dc:language>en-US</dc:language>
  <cp:lastModifiedBy>anacorrea</cp:lastModifiedBy>
  <cp:lastPrinted>2016-05-16T08:18:00Z</cp:lastPrinted>
  <dcterms:modified xsi:type="dcterms:W3CDTF">2016-08-04T15:06:00Z</dcterms:modified>
  <cp:revision>2</cp:revision>
  <dc:subject/>
  <dc:title>Memo nº 128/03-NFTS/ESP/SES/MT             Cuiabá-MT, 15 de abril de 2003</dc:title>
</cp:coreProperties>
</file>